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5.02.2016  № 25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ых работах на территор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. 49 Уголовно-исполнительного кодекс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еделить следующие объекты на которых отбываются обязательные работы на территории города Кузнец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П «Водоканал» (город Кузнецк, ул. Правды, 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П «Гортеплосеть» (город Кузнецк, ул. Рабочая, 2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П «Горэлектросеть» (город Кузнецк, ул. Орджоникидзе, 18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КУП «Дорсервис» (город Кузнецк, ул. Строителей, 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КУП «Зеленый город» (город Кузнецк, ул. Гагарина, 4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П «Ритуал» (город Кузнецк, ул. Рабочая, 193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У СОК «Рубин» (город Кузнецк, ул. 60 лет ВЛКСМ, 3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Ремонтно-эксплуатационное управление» (город Кузнецк,            ул. Комсомольская, 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Домострой» (город Кузнецк, ул. Осипенко, 5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Жилищно-эксплуатационный участок №  1» (город Кузнецк,        ул. Комсомольская, 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Жилищно-эксплуатационный участок №  2» (город Кузнецк,        ул. Горького, 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Жилищно-эксплуатационный участок №  4» (город Кузнецк,        ул. Ленина, 33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Жилищно-эксплуатационный участок №  5» (город Кузнецк,        ул. 60 лет ВЛКСМ,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Жилищно-эксплуатационный участок №  6» (город Кузнецк,        ул. Свердлова, 1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изнес-инкубатор смешанного типа «Смирнов город Кузнецк,                    ул. Белинского, 8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Квартал»  (город Кузнецк, ул. Гагарина, 53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Василек» (город Кузнецк, ул. Рабочая, 37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Кузнецкий кожевенный завод» (город Кузнецк,                                        ул. Орджоникидзе,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дивидуальный предприниматель  Ильдейкина В.Е. (город Кузнецк,      ул. Чехова, 2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ледующие  виды обязательных работ на территории города Кузнец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борка внутридворовых и придомовых территорий, территорий, зданий, строений  предприятий, учреждений, организаций, подъездов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уборка газонов, площадей, парков, стадионов, детских, спортивных и хозяйственных площадок, улиц, тротуаров,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держание и уход за зеле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бор мусора из мусорных урн в общественных местах и его вывоз, сбор, погрузка твердых бытовых отходов, уборка контейнерных площадок для сбора твердых бытовых отходов, подметание и поливка улиц, дорог, мест стоянки ав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чистка от снега и льда улиц, дорог, тротуаров, посыпание дорог и тротуаров песком или солью, пескосоляной сме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уборка веток и мусора вдоль линий электропередач, тепловых, водопроводных и канализационных сетей, очистка от мусора территорий, прилегающих к центральным тепловым пунктам и трансформаторным подстанциям. Очистка от мусора тепловых ка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огрузочно-разгрузочные работы,  земля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) ремонтно-строительны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Пензенской области от 18.01.2013 №  39 «Об обязательных работах на территории города Кузнец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Направить настоящее постановление в  </w:t>
      </w:r>
      <w:r>
        <w:rPr>
          <w:sz w:val="28"/>
          <w:szCs w:val="28"/>
        </w:rPr>
        <w:t>Федеральное казенное учреждение Уголовно-исполнительную инспекцию Управления федеральной службы исполнения наказаний России по Пензенской области (филиал по городу Кузнец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6:00Z</dcterms:created>
  <dc:creator>Admin</dc:creator>
  <dc:description/>
  <cp:keywords/>
  <dc:language>en-US</dc:language>
  <cp:lastModifiedBy>Филатова Ольга</cp:lastModifiedBy>
  <cp:lastPrinted>2016-02-09T18:03:00Z</cp:lastPrinted>
  <dcterms:modified xsi:type="dcterms:W3CDTF">2016-02-26T12:22:00Z</dcterms:modified>
  <cp:revision>15</cp:revision>
  <dc:subject/>
  <dc:title/>
</cp:coreProperties>
</file>